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Shehla Ri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-233680</wp:posOffset>
                </wp:positionV>
                <wp:extent cx="162369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500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25.8pt;mso-wrap-distance-left:9.05pt;mso-wrap-distance-right:9.05pt;mso-wrap-distance-top:0pt;mso-wrap-distance-bottom:0pt;margin-top:-18.4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500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ant Professor Islamic stud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phah International University Islamaba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hla.riaz@riphah.edu.pk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ofil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amic Shariah and Law, Islamic Studies, Qur’an and Hadith Studies, Islamic Thought &amp; Education, Family Life, Research &amp; Teaching Methodolog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cational Deta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D Shariah</w:t>
      </w:r>
      <w:r>
        <w:rPr>
          <w:rFonts w:cs="Times New Roman" w:ascii="Times New Roman" w:hAnsi="Times New Roman"/>
          <w:sz w:val="24"/>
          <w:szCs w:val="24"/>
        </w:rPr>
        <w:t xml:space="preserve"> (Islamic Law &amp; Jurisprudence), International Islamic University, Islamabad (IIUI), Pakistan, awarded 2019. Dissertation Title: “An Analysis of Case Law of Judicial Separation in Pakistan in the Light of Sharīʻah and Law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hil Islamic Studies</w:t>
      </w:r>
      <w:r>
        <w:rPr>
          <w:rFonts w:cs="Times New Roman" w:ascii="Times New Roman" w:hAnsi="Times New Roman"/>
          <w:sz w:val="24"/>
          <w:szCs w:val="24"/>
        </w:rPr>
        <w:t xml:space="preserve">, Allama Iqbal Open University (AIOU), Islamabad, awarded 2009. Thesis Title: “An Analytical Study of Court Marriages in light of Fiqh Rule of Guardianship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 Islamic Studies</w:t>
      </w:r>
      <w:r>
        <w:rPr>
          <w:rFonts w:cs="Times New Roman" w:ascii="Times New Roman" w:hAnsi="Times New Roman"/>
          <w:sz w:val="24"/>
          <w:szCs w:val="24"/>
        </w:rPr>
        <w:t>, University of the Punjab, Lahore, awarded 2004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A Teacher Education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, Allama Iqbal Open University (AIOU), Islamabad, awarded 2005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ertificate in Teaching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llama Iqbal Open University Islamabad, awarded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xperienc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stant Professor</w:t>
      </w:r>
      <w:r>
        <w:rPr>
          <w:rFonts w:eastAsia="Times New Roman" w:cs="Times New Roman" w:ascii="Times New Roman" w:hAnsi="Times New Roman"/>
          <w:sz w:val="24"/>
          <w:szCs w:val="24"/>
        </w:rPr>
        <w:t>, Department of Islamic Studies, Faculty of Social Sciences &amp; Humanities, Riphah International University, Islamabad, Pakistan, September 2019 – Presen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cturer</w:t>
      </w:r>
      <w:r>
        <w:rPr>
          <w:rFonts w:eastAsia="Times New Roman" w:cs="Times New Roman" w:ascii="Times New Roman" w:hAnsi="Times New Roman"/>
          <w:sz w:val="24"/>
          <w:szCs w:val="24"/>
        </w:rPr>
        <w:t>, Department of Islamic Studies, Faculty of Social Sciences &amp; Humanities, Riphah International University, Islamabad, Pakistan, August 2016 – August 201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Visiting Lecture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t International Islamic University2016-201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ation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r. Shehla Riaz and Dr. Muhammad Ghayas, A Shariah Perspective study on the concept of Halal Food, Journal of Social sciences Review, winter 2023(January-March), vol.3, No. 1, p. 86-92,</w:t>
      </w:r>
      <w:r>
        <w:rPr>
          <w:rFonts w:cs="Lato;Segoe UI" w:ascii="Lato;Segoe UI" w:hAnsi="Lato;Segoe UI"/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rStyle w:val="Label"/>
          <w:rFonts w:cs="Lato;Segoe UI" w:ascii="Lato;Segoe UI" w:hAnsi="Lato;Segoe UI"/>
          <w:b/>
          <w:bCs/>
          <w:sz w:val="21"/>
          <w:szCs w:val="21"/>
          <w:shd w:fill="FFFFFF" w:val="clear"/>
        </w:rPr>
        <w:t>Published: </w:t>
      </w:r>
      <w:r>
        <w:rPr>
          <w:rStyle w:val="Value"/>
          <w:rFonts w:cs="Lato;Segoe UI" w:ascii="Lato;Segoe UI" w:hAnsi="Lato;Segoe UI"/>
          <w:sz w:val="21"/>
          <w:szCs w:val="21"/>
          <w:shd w:fill="FFFFFF" w:val="clear"/>
        </w:rPr>
        <w:t>2023-01-2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i:</w:t>
      </w:r>
      <w:r>
        <w:rPr/>
        <w:t xml:space="preserve"> </w:t>
      </w:r>
      <w:hyperlink r:id="rId4">
        <w:r>
          <w:rPr>
            <w:rStyle w:val="InternetLink"/>
            <w:rFonts w:cs="Lato;Segoe UI" w:ascii="Lato;Segoe UI" w:hAnsi="Lato;Segoe UI"/>
            <w:sz w:val="21"/>
            <w:szCs w:val="21"/>
            <w:shd w:fill="FFFFFF" w:val="clear"/>
          </w:rPr>
          <w:t>https://doi.org/10.54183/jssr.v3i1.77</w:t>
        </w:r>
      </w:hyperlink>
      <w:r>
        <w:rPr>
          <w:rFonts w:cs="Lato;Segoe UI" w:ascii="Lato;Segoe UI" w:hAnsi="Lato;Segoe UI"/>
          <w:sz w:val="21"/>
          <w:szCs w:val="21"/>
          <w:shd w:fill="FFFFFF" w:val="clear"/>
        </w:rPr>
        <w:t xml:space="preserve"> ISSN: 2789-4428, 2789-441X, Pakistan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r. Salma Begum, Dr. Usmat Batool, Dr. Shehla Riaz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ld’s Preference of the Parental Custody: Islamic Law, Theory and Practice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ournal of Policy Research (JPR), September 15 2022, p.558-56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jprpk.com/index.php/jpr/article/view/187/336</w:t>
        </w:r>
      </w:hyperlink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 xml:space="preserve">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r. Muhammad Ghayas, Dr. Shehla Riaz, Concept of Halal and Haram Food and its effects on Human Life: A Study in a Contemporary Context, Majjalah Talim o Tahqiq, Issue no 2, Vol no. 4, 30 June 2022, ISSN (P): 2618-1355, ISSN (Online): 2618-1363 .p. 55-66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Dr. Shehla Riaz1, Dr. Salma Begum, Dr. Waqas Khan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</w:rPr>
        <w:t>, An Analytical Study Of Positive Impacts COVID 19 Outbreaks On Family Life, Webology (ISSN: 1735-188X), Volume 19, Number 2, 2022, Page Nos. 7578-7585, link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https://www.webology.org/issue.php?volume=19&amp;issue=53&amp;page=20</w:t>
        </w:r>
      </w:hyperlink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Salma Begum, Dr. Shehla Riaz,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ffects Of Dissolution Of Transnational Muslim Interreligious Marriages On Child’s Life: Comparative Analysis Of Pakistan And English Family Law In The Context Of Shari‘Ah”, Webology (ISSN: 1735-188X), Volume 18, Number 6, 2021, p. 3610-3638. Link </w:t>
      </w:r>
      <w:hyperlink r:id="rId7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https://www.webology.org/issue.php?volume=18&amp;issue=60&amp;page=12</w:t>
        </w:r>
      </w:hyperlink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color w:val="000000"/>
          <w:sz w:val="24"/>
          <w:szCs w:val="24"/>
        </w:rPr>
        <w:t>Dr. Shehla Riaz, Dr, Salma Begum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n-Maintenance Creates the Right of Separation for Woman: A Study of Shariah Law and Pakistani Court Practices” IQAN, vol.4, No.01, December 2021,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O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: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10.36755/iqan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ISSN:2617-3700),P. 19-36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</w:rPr>
        <w:t>Dr. Sheha Riaz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ruelty a Ground for Dissolution of Marriage: A Comparative Study of Shariah Law and Court’s Practices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Zia-e-Tahqeeq  volume 9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ssue 18 () GCUF, December 2019,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HEC recognized Y category journal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bCs w:val="false"/>
          <w:color w:val="000000"/>
        </w:rPr>
        <w:t>SSN: 2225-613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</w:rPr>
        <w:t>, p. 1-13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ehla Riaz,  Dr. Farkhanda Z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 Analytical Study of Case Law of Diseases and Defects in the Spouses as a Valid Ground for Separation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Volume No. 20, Issue 2, December 2019, 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akistan Journal of Islamic Research, Bahauddin Zakariya University, Multan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HEC recognized Y category journal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SSN (online) 2618-08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p. 1-12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ehla Riaz, Dr. Farkhanda Z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“A Comparative Study of Dissolution of Marriage on Account of the Missing Husband (Mafqūd-ul-Khaber) and Women Problems, Global Social Sciences Review (GSSR),April 2019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HEC recognized X category journal)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SSN 2616-793X. vol.iv, no.1 p. 175-18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oi.org/10.54183/jssr.v3i1.77" TargetMode="External"/><Relationship Id="rId5" Type="http://schemas.openxmlformats.org/officeDocument/2006/relationships/hyperlink" Target="https://jprpk.com/index.php/jpr/article/view/187/336" TargetMode="External"/><Relationship Id="rId6" Type="http://schemas.openxmlformats.org/officeDocument/2006/relationships/hyperlink" Target="https://www.webology.org/issue.php?volume=19&amp;issue=53&amp;page=20" TargetMode="External"/><Relationship Id="rId7" Type="http://schemas.openxmlformats.org/officeDocument/2006/relationships/hyperlink" Target="https://www.webology.org/issue.php?volume=18&amp;issue=60&amp;page=12" TargetMode="External"/><Relationship Id="rId8" Type="http://schemas.openxmlformats.org/officeDocument/2006/relationships/hyperlink" Target="https://doi.org/10.36755/iqan.v2i04.1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2:00Z</dcterms:created>
  <dc:creator>Windows User</dc:creator>
  <dc:description/>
  <cp:keywords/>
  <dc:language>en-US</dc:language>
  <cp:lastModifiedBy>shehla riaz</cp:lastModifiedBy>
  <dcterms:modified xsi:type="dcterms:W3CDTF">2023-07-18T1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